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2" w:hanging="0"/>
        <w:rPr/>
      </w:pPr>
      <w:r>
        <w:rPr/>
        <w:t>Załącznik nr 4 do ogłoszenia</w:t>
      </w:r>
    </w:p>
    <w:p>
      <w:pPr>
        <w:pStyle w:val="Heading2"/>
        <w:ind w:right="-22" w:hanging="0"/>
        <w:rPr>
          <w:lang w:eastAsia="pl-PL"/>
        </w:rPr>
      </w:pPr>
      <w:r>
        <w:rPr>
          <w:lang w:eastAsia="pl-PL"/>
        </w:rPr>
      </w:r>
    </w:p>
    <w:p>
      <w:pPr>
        <w:pStyle w:val="Heading2"/>
        <w:ind w:right="-22" w:hanging="0"/>
        <w:rPr>
          <w:sz w:val="20"/>
          <w:lang w:eastAsia="pl-PL"/>
        </w:rPr>
      </w:pPr>
      <w:r>
        <w:rPr>
          <w:bCs/>
          <w:sz w:val="20"/>
          <w:lang w:eastAsia="pl-PL"/>
        </w:rPr>
        <w:t xml:space="preserve">Formularz Wymagań Technicznych </w:t>
      </w:r>
    </w:p>
    <w:p>
      <w:pPr>
        <w:pStyle w:val="Heading2"/>
        <w:ind w:right="-22" w:hanging="0"/>
        <w:rPr>
          <w:bCs/>
          <w:sz w:val="20"/>
          <w:u w:val="single"/>
          <w:lang w:eastAsia="pl-PL"/>
        </w:rPr>
      </w:pPr>
      <w:r>
        <w:rPr>
          <w:bCs/>
          <w:sz w:val="20"/>
          <w:u w:val="single"/>
          <w:lang w:eastAsia="pl-PL"/>
        </w:rPr>
        <w:t>2 szt. Aparatów rekondycjonowanych do znieczulenia ogólnego z monitorem pacjenta wyposażonych w fabrycznie nowe pompy wolumetryczne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86"/>
        <w:gridCol w:w="1616"/>
        <w:gridCol w:w="1077"/>
        <w:gridCol w:w="3260"/>
      </w:tblGrid>
      <w:tr>
        <w:trPr>
          <w:trHeight w:val="5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arametry jakościowo - techniczne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Żądanie Zamawiającego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TAK/NI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pis oferowanego parametru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arametry ogólne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ducent aparatu: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del i rok produkcji aparatu:</w:t>
            </w:r>
          </w:p>
        </w:tc>
        <w:tc>
          <w:tcPr>
            <w:tcW w:w="16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ducent monitora:</w:t>
            </w:r>
          </w:p>
        </w:tc>
        <w:tc>
          <w:tcPr>
            <w:tcW w:w="16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del monitora:</w:t>
            </w:r>
          </w:p>
        </w:tc>
        <w:tc>
          <w:tcPr>
            <w:tcW w:w="16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ducent pompy wolumetrycznej:</w:t>
            </w:r>
          </w:p>
        </w:tc>
        <w:tc>
          <w:tcPr>
            <w:tcW w:w="16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368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del pompy wolumetrycznej:</w:t>
            </w:r>
          </w:p>
        </w:tc>
        <w:tc>
          <w:tcPr>
            <w:tcW w:w="16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onfiguracja stanowiska: Aparat podstawowy, Pochłaniacz dwutlenku węgla, Respirator, Monitor, Pompa wolumetryczna</w:t>
            </w:r>
          </w:p>
        </w:tc>
        <w:tc>
          <w:tcPr>
            <w:tcW w:w="16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368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Na podstawie jezdnej z blokadą min. 2 kół </w:t>
            </w:r>
          </w:p>
        </w:tc>
        <w:tc>
          <w:tcPr>
            <w:tcW w:w="16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40" w:type="dxa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budowane w aparat akumulatory pozwalające na pracę min 30 min w przypadku zaniku zasilania sieciowego.</w:t>
            </w:r>
          </w:p>
        </w:tc>
        <w:tc>
          <w:tcPr>
            <w:tcW w:w="1616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40" w:type="dxa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616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616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3686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616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368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Zasilanie gazowe O</w:t>
            </w:r>
            <w:r>
              <w:rPr>
                <w:color w:val="000000"/>
                <w:vertAlign w:val="subscript"/>
                <w:lang w:eastAsia="pl-PL"/>
              </w:rPr>
              <w:t>2</w:t>
            </w:r>
            <w:r>
              <w:rPr>
                <w:color w:val="000000"/>
                <w:lang w:eastAsia="pl-PL"/>
              </w:rPr>
              <w:t>, N</w:t>
            </w:r>
            <w:r>
              <w:rPr>
                <w:color w:val="000000"/>
                <w:vertAlign w:val="subscript"/>
                <w:lang w:eastAsia="pl-PL"/>
              </w:rPr>
              <w:t>2</w:t>
            </w:r>
            <w:r>
              <w:rPr>
                <w:color w:val="000000"/>
                <w:lang w:eastAsia="pl-PL"/>
              </w:rPr>
              <w:t>O i powietrze z sieci centralnej</w:t>
            </w:r>
          </w:p>
        </w:tc>
        <w:tc>
          <w:tcPr>
            <w:tcW w:w="16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368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Uchwyt dla butli O</w:t>
            </w:r>
            <w:r>
              <w:rPr>
                <w:color w:val="000000"/>
                <w:vertAlign w:val="subscript"/>
                <w:lang w:eastAsia="pl-PL"/>
              </w:rPr>
              <w:t>2</w:t>
            </w:r>
            <w:r>
              <w:rPr>
                <w:color w:val="000000"/>
                <w:lang w:eastAsia="pl-PL"/>
              </w:rPr>
              <w:t xml:space="preserve"> i N</w:t>
            </w:r>
            <w:r>
              <w:rPr>
                <w:color w:val="000000"/>
                <w:vertAlign w:val="subscript"/>
                <w:lang w:eastAsia="pl-PL"/>
              </w:rPr>
              <w:t>2</w:t>
            </w:r>
            <w:r>
              <w:rPr>
                <w:color w:val="000000"/>
                <w:lang w:eastAsia="pl-PL"/>
              </w:rPr>
              <w:t>O oraz odpowiednie reduktory</w:t>
            </w:r>
          </w:p>
        </w:tc>
        <w:tc>
          <w:tcPr>
            <w:tcW w:w="16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368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n. 2 szuflady na drobne akcesoria</w:t>
            </w:r>
          </w:p>
        </w:tc>
        <w:tc>
          <w:tcPr>
            <w:tcW w:w="16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368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sak injektorowy wbudowany w aparat z regulacją siły ssania oraz zbiornik na wydzielinę</w:t>
            </w:r>
          </w:p>
        </w:tc>
        <w:tc>
          <w:tcPr>
            <w:tcW w:w="16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3686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neumatyczno-mechaniczne zabezpieczenie przed podaniem mieszaniny gazów powodującej hipoksję na poziomie 23 lub 25%</w:t>
            </w:r>
          </w:p>
        </w:tc>
        <w:tc>
          <w:tcPr>
            <w:tcW w:w="1616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616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  <w:tc>
          <w:tcPr>
            <w:tcW w:w="368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ółka lub blat do pisania</w:t>
            </w:r>
          </w:p>
        </w:tc>
        <w:tc>
          <w:tcPr>
            <w:tcW w:w="16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440" w:type="dxa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3686" w:type="dxa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dświetlenie blatu do pisania (do zabiegów laparoskopowych) – oświetlenie wbudowane w aparat</w:t>
            </w:r>
          </w:p>
        </w:tc>
        <w:tc>
          <w:tcPr>
            <w:tcW w:w="1616" w:type="dxa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ystem dystrybucji gazów</w:t>
            </w:r>
          </w:p>
        </w:tc>
      </w:tr>
      <w:tr>
        <w:trPr>
          <w:trHeight w:val="841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lektroniczny mikser gazów. Regulacja przepływu całkowitego oraz zawartości tlenu w mieszaninie O2+AIR i O2+N2O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libracja i dokładność przepływomierzy dostosowana do znieczulania z niskimi przepływam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Układ oddechowy</w:t>
            </w:r>
          </w:p>
        </w:tc>
      </w:tr>
      <w:tr>
        <w:trPr>
          <w:trHeight w:val="5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kład oddechowy okrężny do wentylacji dorosłych i dzieci o niskiej podatności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iśnieniowa zastawka bezpieczeństwa regulowana w zakresie min 0,8-70 cmH2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ochłaniacz dwutlenku węgl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żliwość eliminacji gazów anestetycznych poza salę operacyjn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iar i obrazowanie stężenia tlenu w gazach oddechowych na ekranie respirato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</w:t>
            </w:r>
          </w:p>
        </w:tc>
        <w:tc>
          <w:tcPr>
            <w:tcW w:w="3686" w:type="dxa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miar i obrazowanie stężenia N2O w gazach oddechowych na ekranie respiratora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  <w:tc>
          <w:tcPr>
            <w:tcW w:w="3686" w:type="dxa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iar i obrazowanie stężenia CO2 w gazach oddechowych na ekranie respiratora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</w:t>
            </w:r>
          </w:p>
        </w:tc>
        <w:tc>
          <w:tcPr>
            <w:tcW w:w="3686" w:type="dxa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miar i obrazowanie stężenia anestetyków z automatyczną identyfikacją środka w gazach oddechowych na ekranie respiratora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</w:t>
            </w:r>
          </w:p>
        </w:tc>
        <w:tc>
          <w:tcPr>
            <w:tcW w:w="3686" w:type="dxa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żliwości sterylizacji elementów wielorazowego użytku układu oddechowego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zujniki przepływu w gałęzi wdechowej i wydechowej</w:t>
            </w:r>
          </w:p>
        </w:tc>
        <w:tc>
          <w:tcPr>
            <w:tcW w:w="1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ESPIRATOR ANESTETYCZNY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espirator anestetyczny. Tryb wentylacji</w:t>
            </w:r>
          </w:p>
        </w:tc>
      </w:tr>
      <w:tr>
        <w:trPr>
          <w:trHeight w:val="11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Respirator z napędem</w:t>
            </w:r>
            <w:r>
              <w:rPr>
                <w:i/>
                <w:iCs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pneumatycznym, sterowany elektronicznie. Ekran respiratora o przekątnej min 31cm wbudowany w aparat. Obsługa poprzez pokrętło nawigacyjne oraz klawisze.</w:t>
            </w:r>
          </w:p>
        </w:tc>
        <w:tc>
          <w:tcPr>
            <w:tcW w:w="1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36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ryb ręczny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</w:t>
            </w:r>
          </w:p>
        </w:tc>
        <w:tc>
          <w:tcPr>
            <w:tcW w:w="36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entylacja objętościowo-zmienna z kompensacją objętości oddechowej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2</w:t>
            </w:r>
          </w:p>
        </w:tc>
        <w:tc>
          <w:tcPr>
            <w:tcW w:w="36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entylacja ciśnieniowo-zmienna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</w:t>
            </w:r>
          </w:p>
        </w:tc>
        <w:tc>
          <w:tcPr>
            <w:tcW w:w="368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VC-SIMV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C-SIM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datnie ciśnienie końcowo wydechowe PEE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czytowy przepływ gazu: minimu 120 l/min + przepływ świeżych gazó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resu ustawień zastawki sterowania przepływem minimum 1 do 120 l/m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res kompensacji przepływu minimum 200 ml/min do 15 l/m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espirator anestetyczny. Regulacje</w:t>
            </w:r>
          </w:p>
        </w:tc>
      </w:tr>
      <w:tr>
        <w:trPr>
          <w:trHeight w:val="60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gulacja stosunku wdech wydech minimum 2:1 do 1:8 (skok co 0,5)</w:t>
            </w:r>
          </w:p>
        </w:tc>
        <w:tc>
          <w:tcPr>
            <w:tcW w:w="1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  <w:tc>
          <w:tcPr>
            <w:tcW w:w="36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Regulacja częstości oddechu minimum 4-100 l/min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</w:t>
            </w:r>
          </w:p>
        </w:tc>
        <w:tc>
          <w:tcPr>
            <w:tcW w:w="36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gulacja objętości oddechu minimum 20-1500 ml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</w:t>
            </w:r>
          </w:p>
        </w:tc>
        <w:tc>
          <w:tcPr>
            <w:tcW w:w="36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gulacja ciśnienia wdechowego minimum 5-60 mbar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</w:t>
            </w:r>
          </w:p>
        </w:tc>
        <w:tc>
          <w:tcPr>
            <w:tcW w:w="36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gulacja wartości PEEP min. 4-30 cmH2O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4</w:t>
            </w:r>
          </w:p>
        </w:tc>
        <w:tc>
          <w:tcPr>
            <w:tcW w:w="36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Regulacja czasu wdechu (SIMV) minimum 0,2 do 5 s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</w:t>
            </w:r>
          </w:p>
        </w:tc>
        <w:tc>
          <w:tcPr>
            <w:tcW w:w="36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zwalanie przepływem minimun 1 do 10 l/min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</w:t>
            </w:r>
          </w:p>
        </w:tc>
        <w:tc>
          <w:tcPr>
            <w:tcW w:w="368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no czasowe wyzwalania minimum 0 do 80%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ziom zakończenia wdechu minimum 5 do 5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espirator anestetyczny. Alarmy.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skiej i wysokiej objętości oddechowej dolna: WYŁ, 0 do 1500 ml górna: 20 do 1600 ml, WY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skiej i wysokiej minutowej objętości oddechowej dolna: WYŁ, 0 do 10 l/min górna: 0 do 30 l/min, WY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okiego ciśnienia w drogach oddechowych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Niskiego i wysokiego ciśnienia w drogach oddechowych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aku zasilania w energię elektryczną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3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aku zasilania w gazy lub niskiego ciśnienia gazów zasilających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dechowego stężenia tlenu dolny: 18 do 100% górny: 19 do 100%, WYŁ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Stoper okresu uciszenia alarmu: min 120-0 s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espirator anestetyczny. Pomiar i obrazowanie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6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iar i obrazowanie częstotliwości oddechowej</w:t>
            </w:r>
          </w:p>
        </w:tc>
        <w:tc>
          <w:tcPr>
            <w:tcW w:w="1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7</w:t>
            </w:r>
          </w:p>
        </w:tc>
        <w:tc>
          <w:tcPr>
            <w:tcW w:w="36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iar i wyświetlanie wartości cyfrowej ciśnienia Plateau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8</w:t>
            </w:r>
          </w:p>
        </w:tc>
        <w:tc>
          <w:tcPr>
            <w:tcW w:w="36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miar i obrazowanie ciśnienia w układzie oddechowym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9</w:t>
            </w:r>
          </w:p>
        </w:tc>
        <w:tc>
          <w:tcPr>
            <w:tcW w:w="368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iar i obrazowanie objętości oddechowej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nutowej objętości oddechow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świetlanie krzywej O2 i CO2 na ekranie respirato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brazowanie krzywej oddechowej ciśnienie/cz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brazowanie krzywej oddechowej objętość/cz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espirator anestetyczny. Inne</w:t>
            </w:r>
          </w:p>
        </w:tc>
      </w:tr>
      <w:tr>
        <w:trPr>
          <w:trHeight w:val="103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5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budowane porty komunikacyjne: Interfejs szeregowy zgodny z RS-232C, Ethernet, Port systemu współpracy z urządzeniami zewnętrznymi D-O, Port USB</w:t>
            </w:r>
          </w:p>
        </w:tc>
        <w:tc>
          <w:tcPr>
            <w:tcW w:w="1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6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Uchwyt do zamontowania min 2 parowników z mocowaniem typu Selectatec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7</w:t>
            </w:r>
          </w:p>
        </w:tc>
        <w:tc>
          <w:tcPr>
            <w:tcW w:w="36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datkowy wbudowany przepływomierz do tlenu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8</w:t>
            </w:r>
          </w:p>
        </w:tc>
        <w:tc>
          <w:tcPr>
            <w:tcW w:w="368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nia pomiarowa do pomiaru gazów anestetycznych (min. 5 szt.)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Zestaw drenów o dł. min 3 m. do zasilania z centralnych gazów: O</w:t>
            </w:r>
            <w:r>
              <w:rPr>
                <w:color w:val="000000"/>
                <w:vertAlign w:val="subscript"/>
                <w:lang w:eastAsia="pl-PL"/>
              </w:rPr>
              <w:t>2</w:t>
            </w:r>
            <w:r>
              <w:rPr>
                <w:color w:val="000000"/>
                <w:lang w:eastAsia="pl-PL"/>
              </w:rPr>
              <w:t>, N</w:t>
            </w:r>
            <w:r>
              <w:rPr>
                <w:color w:val="000000"/>
                <w:vertAlign w:val="subscript"/>
                <w:lang w:eastAsia="pl-PL"/>
              </w:rPr>
              <w:t>2</w:t>
            </w:r>
            <w:r>
              <w:rPr>
                <w:color w:val="000000"/>
                <w:lang w:eastAsia="pl-PL"/>
              </w:rPr>
              <w:t>O i powietrze; końcówka A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ren wielorazowy do odprowadzenia gazów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Monitor pacjenta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Monitor pacjenta. Wymagania ogólne.</w:t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nitor o budowie modułowej z możliwością zmiany położenia i zamocowania ekranu. Odłączana klawiatura sterująca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olorowy ekran LCD, przekątna ekranu min</w:t>
            </w:r>
            <w:r>
              <w:rPr>
                <w:i/>
                <w:iCs/>
                <w:color w:val="000000"/>
                <w:lang w:eastAsia="pl-PL"/>
              </w:rPr>
              <w:t xml:space="preserve">. </w:t>
            </w:r>
            <w:r>
              <w:rPr>
                <w:color w:val="000000"/>
                <w:lang w:eastAsia="pl-PL"/>
              </w:rPr>
              <w:t>15 ca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3</w:t>
            </w:r>
          </w:p>
        </w:tc>
        <w:tc>
          <w:tcPr>
            <w:tcW w:w="3686" w:type="dxa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lość jednocześnie wyświetlanych krzywych: Minimum 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Moni</w:t>
            </w:r>
            <w:r>
              <w:rPr>
                <w:b/>
                <w:bCs/>
                <w:color w:val="000000"/>
                <w:lang w:eastAsia="pl-PL"/>
              </w:rPr>
              <w:t>tor pacjenta. Parametry mierzone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iar EKG z min. 5 odprowadzeń, analiza arytmii w zakresie podstawowym, analiza wybranych krzywych, w komplecie filtr zakłóceń w.cz., przewód EK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mpedancyjny pomiar częstości oddechów w zakresie minimum 4-120 /m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6</w:t>
            </w:r>
          </w:p>
        </w:tc>
        <w:tc>
          <w:tcPr>
            <w:tcW w:w="36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zęstość oddechów (respiracja impedancyjna), prezentacja krzywej oddechowej i ilości oddechów w minucie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7</w:t>
            </w:r>
          </w:p>
        </w:tc>
        <w:tc>
          <w:tcPr>
            <w:tcW w:w="368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ulsoksymetria dla dorosłych i dzieci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iar temperatury w komplecie czujnik temperatury i temperatury głębokiej – prezentacja 2 temperatur lub 1 z temperatur i różnic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res pomiarowy temperatury minimum 10 do 45°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Możliwość pomiaru ciśnienia metodą inwazyjną z 2 torów przez monitor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1</w:t>
            </w:r>
          </w:p>
        </w:tc>
        <w:tc>
          <w:tcPr>
            <w:tcW w:w="36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iar ciśnienia metodą nieinwazyjną (preferowane z układem eliminacji artefaktów), przewód i 3 mankiety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2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res pomiarowy NIBP minimum: - dorośli 25 do 260 mmHg, - dzieci 25 do 195 mmHg, - niemowlęta 15 do 145 mmHg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3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iar SpO2 w zakresie minimum 40-100%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4</w:t>
            </w:r>
          </w:p>
        </w:tc>
        <w:tc>
          <w:tcPr>
            <w:tcW w:w="36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duł NMT wraz z niezbędnymi akcesoriami pomiarowymi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ryby stymulacji NMT: TOF, Salwa podwójna (3,3), DBS, 1 skurcz, ST, PTC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6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res prądu stymulacji: - supramaksymalny 10 do 70 mA, - ręczny 10 do 70 mA z regulacją krokową co 5 mA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Monitor pacjenta. Parametry inne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stawienie granic alarmowych dla wszystkich monitorowanych parametró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larmy z hierarchią ważnośc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Alarmy optyczne i akustyczne przy przekroczeniu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ompa wolumetryczna</w:t>
            </w:r>
          </w:p>
        </w:tc>
      </w:tr>
      <w:tr>
        <w:trPr>
          <w:trHeight w:val="345" w:hRule="atLeast"/>
        </w:trPr>
        <w:tc>
          <w:tcPr>
            <w:tcW w:w="10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ompa wolumetryczna. Wymagania ogólne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mpa infuzyjna objętościowa, fabrycznie nowa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stosowanie: opieka nad noworodkiem, transfuzja krwi, żywienie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pa perystaltyczna współpracująca z liniami infuzyjnymi wszystkich wiodących producentów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budowany wewnętrzny akumulator NiMH pozwalający na pracę min. 5h przy przepływie 25 ml/h.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zas całkowitego ładowania akumulatora nie dłuższy niż 16h.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aga pompy wraz z akumulatorem nie większa niż 2.0kg.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ompa wolumetryczna. Parametry podaży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ędkość infuzji programowalna w zakresie 0.1 – 1000 ml/h z dokładnością 0.1 ml/h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bjętość infuzji programowalna w zakresie 0.1 – 999.9 ml z krokami 0.1 ml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Czas infuzji programowalny w minimalnym zakresie 1 min – 100 h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utomatyczna kalkulacja prędkości infuzji po wprowadzeniu żądanej objętości oraz czasu podaży.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żliwość podaży dawki Bolus (automatycznie lub manualnie).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ędkość podaży dawki Bolus programowalna w zakresie 0.1 – 1200 ml/h.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bjętość dawki Bolus programowalna w zakresie 0.1 – 999 ml.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3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kładność podaży +/- 5 %.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4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ryb pracy KVO (Keep Vein Open) z możliwością deaktywacji na żądanie użytkownika.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ompa wolumetryczna. Alarmy oraz zabezpieczenia</w:t>
            </w:r>
          </w:p>
        </w:tc>
      </w:tr>
      <w:tr>
        <w:trPr>
          <w:trHeight w:val="34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tektor pęcherzyków powierza w linii.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ltradźwiękowy licznik kropli (z możliwością odłączenia i pracy bez niego) o dokładności 10 – 65 kropli na ml.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izualny wskaźnik ciśnienia okluzji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nimum 10 zaprogramowanych limitów ciśnienia okluzji z możliwością ręcznej regulacji przez użytkownika w zakresie 100 – 1000 mbar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izualne oraz dźwiękowe alarmy: okluzji, powietrza w linii, nieprawidłowej liczby kropli na ml, bliskiego końca infuzji, końca infuzji, niskiego stanu naładowania akumulatora, rozładowania akumulatora, błędu, serwis, awarii technicznej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świetlanie danych: szybkość podania, objętość podana, objętość przeznaczona do podania, pozostała objętość, czas infuzji, pozostały czas, graficzny wskaźnik ciśnienia, pojemność baterii, poziom okluzji, nazwa leku.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lokada klawiatury zabezpieczona kodem.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arametry dodatkowe/inne</w:t>
            </w:r>
          </w:p>
        </w:tc>
      </w:tr>
      <w:tr>
        <w:trPr>
          <w:trHeight w:val="63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inimum dwa duże min. 4-cyfrowe, czytelne wyświetlacze LED lub 1 zbiorczy LCD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tuicyjna obsługa za pomocą maksymalnie 8 przycisków (funkcyjnych oraz numerycznych)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budowana biblioteka leków na minimum 160 zaprogramowanych pozycji oraz minimum 30 pozycji do wprowadzenia przez użytkownika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ewnętrzna pamięć pozwalająca na zapisanie do 400 zdarzeń obejmujących parametry infuzji, Bolusa, alarmy oraz komunikaty o błędach technicznych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2"/>
        <w:ind w:right="-22" w:hanging="0"/>
        <w:rPr>
          <w:b w:val="false"/>
          <w:b w:val="false"/>
          <w:bCs/>
          <w:lang w:eastAsia="pl-PL"/>
        </w:rPr>
      </w:pPr>
      <w:r>
        <w:rPr>
          <w:b w:val="false"/>
          <w:bCs/>
          <w:lang w:eastAsia="pl-PL"/>
        </w:rPr>
      </w:r>
    </w:p>
    <w:sectPr>
      <w:type w:val="nextPage"/>
      <w:pgSz w:w="11906" w:h="16838"/>
      <w:pgMar w:left="1080" w:right="1080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5 Pitch">
    <w:charset w:val="00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67"/>
        </w:tabs>
        <w:ind w:left="567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suff w:val="space"/>
      <w:lvlText w:val="Dział %1: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single"/>
        <w:b w:val="false"/>
        <w:vanish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340" w:hanging="170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510" w:hanging="170"/>
      </w:pPr>
    </w:lvl>
    <w:lvl w:ilvl="4">
      <w:start w:val="1"/>
      <w:numFmt w:val="lowerRoman"/>
      <w:suff w:val="space"/>
      <w:lvlText w:val="%5)"/>
      <w:lvlJc w:val="left"/>
      <w:pPr>
        <w:tabs>
          <w:tab w:val="num" w:pos="0"/>
        </w:tabs>
        <w:ind w:left="680" w:hanging="170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Courier 5 Pitch" w:hAnsi="Courier 5 Pitch" w:cs="Courier 5 Pitch" w:hint="default"/>
      </w:r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021" w:hanging="170"/>
      </w:pPr>
      <w:rPr>
        <w:rFonts w:ascii="Courier 5 Pitch" w:hAnsi="Courier 5 Pitch" w:cs="Courier 5 Pitch" w:hint="default"/>
      </w:rPr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 w:before="880" w:after="0"/>
      <w:ind w:left="1320" w:right="20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192" w:leader="none"/>
      </w:tabs>
      <w:ind w:right="-2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75z5">
    <w:name w:val="WW8Num75z5"/>
    <w:qFormat/>
    <w:rPr>
      <w:rFonts w:ascii="Courier 5 Pitch" w:hAnsi="Courier 5 Pitch" w:cs="Times New Roman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08"/>
        <w:tab w:val="left" w:pos="564" w:leader="none"/>
      </w:tabs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4"/>
    </w:rPr>
  </w:style>
  <w:style w:type="paragraph" w:styleId="Poddzia">
    <w:name w:val="poddział"/>
    <w:basedOn w:val="Heading2"/>
    <w:next w:val="Punkt"/>
    <w:qFormat/>
    <w:pPr>
      <w:widowControl/>
      <w:numPr>
        <w:ilvl w:val="0"/>
        <w:numId w:val="3"/>
      </w:numPr>
      <w:tabs>
        <w:tab w:val="clear" w:pos="9192"/>
      </w:tabs>
      <w:spacing w:before="120" w:after="0"/>
      <w:ind w:right="0" w:hanging="0"/>
      <w:jc w:val="left"/>
      <w:outlineLvl w:val="9"/>
    </w:pPr>
    <w:rPr>
      <w:rFonts w:ascii="Times New Roman" w:hAnsi="Times New Roman" w:cs="Times New Roman"/>
      <w:b w:val="false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0" w:after="0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4:00Z</dcterms:created>
  <dc:creator>xxx</dc:creator>
  <dc:description/>
  <cp:keywords/>
  <dc:language>en-US</dc:language>
  <cp:lastModifiedBy>start</cp:lastModifiedBy>
  <cp:lastPrinted>2017-07-21T11:52:00Z</cp:lastPrinted>
  <dcterms:modified xsi:type="dcterms:W3CDTF">2017-07-21T10:30:00Z</dcterms:modified>
  <cp:revision>20</cp:revision>
  <dc:subject/>
  <dc:title>Parametry jakościowo-techni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4257869</vt:r8>
  </property>
  <property fmtid="{D5CDD505-2E9C-101B-9397-08002B2CF9AE}" pid="3" name="_AuthorEmail">
    <vt:lpwstr>k.torz@diahem.com</vt:lpwstr>
  </property>
  <property fmtid="{D5CDD505-2E9C-101B-9397-08002B2CF9AE}" pid="4" name="_AuthorEmailDisplayName">
    <vt:lpwstr>Karol Torz</vt:lpwstr>
  </property>
  <property fmtid="{D5CDD505-2E9C-101B-9397-08002B2CF9AE}" pid="5" name="_EmailSubject">
    <vt:lpwstr>Oferta na mikrometode zelowa</vt:lpwstr>
  </property>
  <property fmtid="{D5CDD505-2E9C-101B-9397-08002B2CF9AE}" pid="6" name="_ReviewingToolsShownOnce">
    <vt:lpwstr/>
  </property>
</Properties>
</file>